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634925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"Отдел образования исполнительного комитета Апастовского МР РТ</w:t>
      </w:r>
      <w:bookmarkStart w:id="1" w:name="ac61422a-29c7-4a5a-957e-10d44a9a8bf8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ратунская С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.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749798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Физическая культу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1 А класс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категории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гматзанов Зуфар Фаритович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a138e01f-71ee-4195-a132-95a500e7f99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Start w:id="3" w:name="a612539e-b3c8-455e-88a4-bebacddb476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block-36123542"/>
      <w:bookmarkStart w:id="5" w:name="block-36123542"/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физической культуре для 11 А класса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укрепления, поддержания здоровья и сохранения активного творческого долголет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физической культур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общего образования, внедрение новых методик и технологий в учебно-воспит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, определяющих современное развитие отечественной системы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цепция духовно-нравственного развития и воспитания гражданина Российской Федерации, ориентирующая учебно-воспитательный процесс на формирование гуманистических и патриотических качеств личности учащихся, ответственности за судьбу Роди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цепция формирования универсальных учебных действий, определяющая основы становления российской гражданской идентичности обучающихся, активное их включение в культурную и общественную жизнь стра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цепция формирования ключевых компетенций, устанавливающая основу саморазвития и самоопределения личности в процессе непрерывн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цепция преподавания учебного предмета «Физическая культура», ориентирующая учебно-воспитательный процесс на внедрение новых технологий и инновационных подходов в обучении двигательным действиям, укреплении здоровья и развитии физических качест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цепция структуры и содержания учебного предмета «Физическая культура», обосновывающая направленность учебных программ на формирование целостной личности учащихся, потребность в бережном отношении к своему здоровью и ведению здорового образа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воей социально-ценностной ориентации программа по физической культуре сохраняет исторически сложившееся предназначение дисциплины «Физическая культура» в качестве средства подготовки учащихся к предстоящей жизнедеятельности, укреплению здоровья, повышению функциональных и адаптивных возможностей систем организма, развитию жизненно важных физических качест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й целью общего образования по физической культуре является формирование разносторонней,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программе по физической культуре для 10–11 классов данная цель конкретизируется и связывается с формированием потребности учащихся в здоровом образе жизни,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, особенностями предстоящей учебной и трудовой деятельности. Данная цель реализуется в программе по физической культуре по трём основным направлен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вающая направленность определяется вектором развития физических качеств и функциональных возможностей организма занимающихся, повышением его надёжности, защитных и адаптивных свойств.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, готовности к выполнению нормативных требований комплекса «Готов к труду и обороне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ая направленность представляется закреплением основ организации и планирования самостоятельных занятий оздоровительной, спортивно – достиженческой и прикладно – ориентированной физической культурой, обогащением двигательного опыта за счёт индивидуализации содержания физических упражнений разной функциональной направленности, совершенствования технико-тактических действий в игровых видах спорта. Результатом этого направления предстают умения в планировании содержания активного отдыха и досуга в структурной организации здорового образа жизни, навыки в проведении самостоятельных занятий кондиционной тренировкой, умения контролировать состояние здоровья, физическое развитие и физическую подготовлен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, её месте и роли в жизнедеятельности современного человека, воспитании социально значимых и личностных качеств.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, приобретение способов общения и коллективного взаимодействия во время совместной учебной, игровой и соревновательной деятельности, стремление к физическому совершенствованию и укреплению здоров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, обеспечение единства в развитии их физической, психической и социальной природы. Реализация этой идеи становится возможной на основе системно-структурной организации учебного содержания, которое представляется двигательной 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ях усиления мотивационной составляющей учебного предмета, придания ей личностно значимого смысла содержание программы по физической культуре представляется системой модулей, которые структурными компонентами входят в раздел «Физическое совершенствование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вариантные модули включают в себя содержание базовых видов спорта: гимнастики, лёгкой атлетики, зимних видов спорта (на примере лыжной подготовки с учётом климатических условий, при этом лыжная подготовка может быть заменена либо другим зимним видом спорта, либо видом спорта из федеральной рабочей программы по физической культуре), спортивных игр, плавания и атлетических единоборств. Данные модули в своём предметном содержании ориентируются на всестороннюю физическую подготовленность учащихся, освоение ими технических действий и физических упражнений, содействующих обогащению двигатель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ые модули объединены в программе по физической культуре модулем «Спортивная и физическая подготовка»,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.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-спортивного комплекса «Готов к труду и обороне», активное вовлечение их в соревновательную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ходя из интересов учащихся, традиций конкретного региона или образовательной организации модуль «Спортивная и физическая подготовка» может разрабатываться учителями физической культуры на основе содержания базовой физической подготовки, национальных видов спорта, современных оздоровительных систем.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«Базовая физическая подготовк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ceba58f0-def2-488e-88c8-f4292ccf038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физической культуры, в 11 классе – 68 часов (2 часа в недел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36349257"/>
      <w:bookmarkStart w:id="8" w:name="block-36349252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нания о физической культур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ческая культура как социальное явление. Истоки возникновения культуры как социального явления, характеристика основных направлений её развития (индивидуальная, национальная, мировая). Культура как способ развития человека, её связь с условиями жизни и деятельности. Физическая культура как явление культуры, связанное с преобразованием физической природы чело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а системной организации физической культуры в современном обществе, основные направления её развития и формы организации (оздоровительная, прикладно-ориентированная, соревновательно-достиженческа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российский физкультурно-спортивный комплекс «Готов к труду и обороне» как основа прикладно-ориентированной физической культуры, история и развитие комплекса «Готов к труду и обороне» в Союзе советских социалистических республик (далее – СССР) и Российской Федерации. Характеристика структурной организации комплекса «Готов к труду и обороне» в современном обществе, нормативные требования пятой ступени для учащихся 16–17 л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ные основы развития физической культуры в Российской Федерации. Извлечения из статей, касающихся соблюдения прав и обязанностей граждан в занятиях физической культурой и спортом: Федеральный закон Российской Федерации «О физической культуре и спорте в Российской Федерации», Федеральный закон Российской Федерации «Об образовании в Российской Федерац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ческая культура как средство укрепления здоровья человека. Здоровье как базовая ценность человека и общества. Характеристика основных компонентов здоровья, их связь с занятиями физической культурой. Общие представления об истории и развитии популярных систем оздоровительной физической культуры, их целевая ориентация и предметное содержание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пособы самостоятельной двигательной 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культурно-оздоровительные мероприятия в условиях активного отдыха и досуга. Общее представление о видах и формах деятельности в структурной организации образа жизни современного человека (профессиональная, бытовая и досуговая). Основные типы и виды активного отдыха, их целевое предназначение и содержательное наполн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диционная тренировка как системная организация комплексных и целевых занятий оздоровительной физической культурой, особенности планирования физических нагрузок и содержательного наполн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дицинский осмотр учащихся как необходимое условие для организации самостоятельных занятий оздоровительной физической культурой. Контроль текущего состояния организма с помощью пробы Руфье, характеристика способов применения и критериев оценивания. Оперативный контроль в системе самостоятельных занятий кондиционной тренировкой, цель и задачи контроля, способы организации и проведения измерительных процеду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Физическое совершенств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Физкультурно-оздоровитель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оздоровительной гимнастики как средство профилактики нарушения осанки и органов зрения, предупреждения перенапряжения мышц опорно-двигательного аппарата при длительной работе за компьютер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летическая и аэробная гимнастика как современные оздоровительные системы физической культуры: цель, задачи, формы организации. Способы индивидуализации содержания и физических нагрузок при планировании системной организации занятий кондиционной тренировк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портивно-оздоровитель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«Спортивные игры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утбол. Техники игровых действий: вбрасывание мяча с лицевой линии, выполнение углового и штрафного ударов в изменяющихся игровых ситуациях. Закрепление правил игры в условиях игровой и учеб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скетбол. Техника выполнения игровых действий: вбрасывание мяча с лицевой линии, способы овладения мячом при «спорном мяче», выполнение штрафных бросков. Выполнение правил 3–8–24 секунды в условиях игровой деятельности. Закрепление правил игры в условиях игров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лейбол. Техника выполнения игровых действий: «постановка блока», атакующий удар (с места и в движении). Тактические действия в защите и нападении. Закрепление правил игры в условиях игров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икладно-ориентированная двигатель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«Плавательная подготовка». Спортивные и прикладные упражнения в плавании: брасс на спине, плавание на боку, прыжки в воду вниз ног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Спортивная и физическая подготовка». Техническая и специальная физическая подготовка по избранному виду спорта, выполнение соревновательных действий в стандартных и вариативных условиях. Физическая подготовка к выполнению нормативов комплекса «Готов к труду и обороне»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9" w:name="block-36349252"/>
      <w:bookmarkStart w:id="10" w:name="block-36349253"/>
      <w:bookmarkStart w:id="11" w:name="block-36349252"/>
      <w:bookmarkStart w:id="12" w:name="block-36349253"/>
      <w:bookmarkEnd w:id="11"/>
      <w:bookmarkEnd w:id="12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ФИЗИЧЕСКОЙ КУЛЬТУРЕ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физической культуры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йную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ность в физическом совершенствовании, занятиях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приобретённых умений и навыков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активной деятельности технологической и социальной направленности;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языковой и читательской культуры как средства взаимодействия между людьми и познанием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;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ледующие 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 (в том числе при создании учебных и социальных проектов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гументированно вести диалог, уметь смягчать конфликт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амо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ствовать формированию и проявлению широкой эрудиции в разных областях зна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оянно повышать свой образовательный и культурный уровен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амоконтроля, принятия себя и друг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познавательной рефлексии как осознанием совершаемых действий и мыслительных процессов, их результатов и основа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вклада своего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; проявлять творчество и воображение, быть инициативны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1 А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физи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Раздел «Знания о физической культуре»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изическую культуру как явление культуры, её направления и формы организации, роль и значение в жизни современного человека 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основных статьях Федерального закона «О физической культуре и спорте в Российской Федерации», руководствоваться ими при организации активного отдыха в разнообразных формах физкультурно-оздоровительной и спортивно-массов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ожительно оценивать связь современных оздоровительных систем физической культуры и здоровья человека, раскрывать их целевое назначение и формы организации, возможность использовать для самостоятельных занятий с учётом индивидуальных интересов и функциональных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«Организация самостоятельных занятий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ировать досуговую деятельность с включением в её содержание разнообразных форм активного отдыха, тренировочных и оздоровительных занятий, физкультурно-массовых мероприятий и спортивных соревнова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показатели индивидуального здоровья и функционального состояния организма, использовать их при планировании содержания и направленности самостоятельных занятий кондиционной тренировкой, оценке её эффектив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истемную организацию занятий кондиционной тренировкой,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«Готов к труду и обороне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«Физическое совершенствовани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в физическом развитии и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пражнения общефизической подготовки, использовать их в планировании кондиционной тренир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основные технические и тактические действия в игровых видах спорта в условиях учебной и соревновательной деятельности, осуществлять судейство по одному из освоенных видов (футбол, волейбол, баскетбол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монстрировать приросты показателей в развитии основных физических качеств, результатов в тестовых заданиях Комплекса «Готов к труду и обороне»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3" w:name="block-36349253"/>
      <w:bookmarkStart w:id="14" w:name="block-36349254"/>
      <w:bookmarkStart w:id="15" w:name="block-36349253"/>
      <w:bookmarkStart w:id="16" w:name="block-36349254"/>
      <w:bookmarkEnd w:id="15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 как социальное явл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 как средство укрепления здоровья челове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особы самостоятельной двигательной 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ые мероприятия в условиях активного отдыха и досуг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ур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«Спортивные игры». Футбо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«Спортивные игры». Баскетбо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«Спортивные игры». Волейбо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кладно-ориентированная двига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«Плавательная подготовк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дуль «Спортивная и физическая подготовка»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одгот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физическая подгот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7" w:name="block-3634925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8" w:name="block-36349255"/>
      <w:bookmarkEnd w:id="17"/>
      <w:bookmarkEnd w:id="18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9"/>
        <w:gridCol w:w="4426"/>
        <w:gridCol w:w="124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 как условие активной жизнедеятельности челове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направления и формы организации физической культуры в современном обществ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 и физическое, психическое и социальное здоровь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(ГТО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организации образа жизни современного челове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состояния здоровья в процессе самостоятельных занятий оздоровительной физической культур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состояния здоровья с помощью функциональных про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ние текущего состояния организма с помощью субъективных и объективных показател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ланирование занятий кондиционной трениро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 для профилактики нарушения и коррекции осанк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 для профилактики перенапряжения органов зрения и мышц опорно-двигательного аппарата при длительной работе за компьютеро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 упражнений атлетической гимнастки для занятий кондиционной трениро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 упражнений аэробной гимнастики для занятий кондиционной трениро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 в фут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ка в фут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иловых и скоростных способностей средствами игры фу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оординационных способностей средствами игры фу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выносливости средствами игры фу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ческих действий в передаче мяча, стоя на месте и в движен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ведение мяча и во взаимодействии с партнеро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удара по мячу в движен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ые игры по мини-футбо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судейства игры фу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 в баскет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ка в баскет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коростных и силовых способностей средствами игры баске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оординационных способностей средствами игры баске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выносливости средствами игры баске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ведение мяча и во взаимодействии с партнеро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броска мяча в корзину в движен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броска мяча в корзину в движен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игры по баскетбо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судейства игры баске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 в волей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ка в волей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физическая подготовка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коростных способностей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иловых способностей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оординационных способностей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выносливости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нападающего удар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одиночного бло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актической действий во время защиты и нападения в условиях учебной и игровой деятельност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игры по волейбо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судейства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безопасности на занятиях плаванием в бассейн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плавания способом брасс на груд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лавания брассом на спине (подводящие упражнения с подключением работы рук и ног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лавания брассом на спине (передвижение в полной координаци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лавания на боку (подводящие упражнения с подключением работы рук и ног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лавания на боку (передвижение в полной координаци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рыжка в воду вниз нога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прыжка в воду вниз ногами со стартовой тумб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прыжка в воду вниз ногами с небольшой прыжковой вышк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ыжок в воду со стартовой тумбы и последующее преодоление учебной дистанции одним из изученных способов (брасс на спине, на боку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и техника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5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лывание дистанции 50 м по правилам ВФСК ГТ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и техника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60 м и 10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Бег на 2000 м (девушки); 3000 м (юнош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Кросс на 3 км (девушки); 5 км (юнош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Бег на лыжах 3 км (девушки); 5 км (юнош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Подтягивание из виса на высокой перекладине (юноши); подтягивание из виса лежа на низкой перекладине 90 см (девушк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Наклон вперед из положения стоя на гимнастической скамье, рывок гири 16 к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Прыжок в длину с места толчком двумя нога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Поднимание туловища из положения лежа на спине, сгибание и разгибание рук в упоре лежа на по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Метание гранаты весом 500 г (девушки); 700 г (юнош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и техника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стиваль «Мы готовы к ГТО!» (сдача норм ГТО с соблюдением правил и техники выполнения испытаний (тестов) 6 ступен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3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bookmarkStart w:id="19" w:name="block-36349255"/>
      <w:bookmarkStart w:id="20" w:name="block-36349258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16:00Z</dcterms:created>
  <dc:creator>Каратунская СОШ</dc:creator>
  <dc:description/>
  <cp:keywords/>
  <dc:language>en-US</dc:language>
  <cp:lastModifiedBy>Каратунская СОШ</cp:lastModifiedBy>
  <cp:lastPrinted>2025-09-12T17:51:00Z</cp:lastPrinted>
  <dcterms:modified xsi:type="dcterms:W3CDTF">2025-09-12T14:57:00Z</dcterms:modified>
  <cp:revision>12</cp:revision>
  <dc:subject/>
  <dc:title/>
</cp:coreProperties>
</file>